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 1 </w:t>
      </w:r>
    </w:p>
    <w:p>
      <w:pPr>
        <w:pStyle w:val="Heading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бщего собрания собственников помещений в многоквартирном доме, расположенном по адресу: г. Рязань, ул. Кальная, д. 44, проводимого в очной-заочной форм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Рязань                                                                                                            01 августа 2016 года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и время проведения очного голосования: 21.07.2016 в 19:00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Место проведения: г. Рязань, ул. Зубковой, д. 20, корп. 5, у подъезда дома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вершение приема заполненных бланков и подсчет голосов в 18 час. 00 мин. 29.07.2016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площадь всех помещений многоквартирного дома: 7655,7 кв. м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е количество голосов собственников помещений в многоквартирном доме: 7655,7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Общее количество помещений в многоквартирном доме: 163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Общая площадь жилых помещений: 7591,2 кв. 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Общая площадь нежилых помещений, не входящих в состав общего имущества многоквартирного дома: 64,5 кв. м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риняли участие в голосовани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бственники (представители собственников) согласно листу регистрации участников общего собрания собственников помещений (Приложение № 2)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жилых помещений – 5057,5 голосов или  66,06 %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нежилых помещений –  42,1 голосов или  0,55 %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го приняло участие в голосовании собственников, обладающие числом 5099,6 голосов или 66,61 % от общего числа голосов собственников помещений многоквартирного дома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Кворум_имеется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u w:val="single"/>
        </w:rPr>
        <w:t>Общее собрание собственников правомочно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ициатор проведения общего собрания: Александров Н.В. – кв. № 129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овестка дня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1. Выбор председателя собрания,  секретаря собрания, состава счетной комиссии общего собр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ыбор Совета многоквартирного дома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ыбор председателя совета многоквартирного дома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Выбор управляющей организ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5. Утверждение проекта договора управления многоквартирным домом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Внесение платы за некоторые коммунальные услуги непосредственно в РСО и порядок внесения такой платы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7. Определение размера платы за содержание и ремонт жилого помещения и платы за горячее водоснабжение и отопл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8. Наделение председателя совета многоквартирного дома полномочиями на подписание договора управления многоквартирным домом от имени всех собственников помещений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Порядок информирования собственников помещений о проведении общего собрани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Хранение материалов общего собрания собственников помещений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ервому вопросу повестки дня слушали Александрова Н.В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Предложено:</w:t>
      </w:r>
      <w:r>
        <w:rPr>
          <w:color w:val="000000"/>
          <w:sz w:val="22"/>
          <w:szCs w:val="22"/>
        </w:rPr>
        <w:t xml:space="preserve"> Избрать председателем собрания – Александрова Н.В.; секретарем собрания – Федосееву С.В.; состав   счетной    комиссии  в  количестве  2-х человек: Александров Н.В., Федосеева С.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Голосование</w:t>
      </w:r>
      <w:r>
        <w:rPr>
          <w:color w:val="000000"/>
          <w:sz w:val="22"/>
          <w:szCs w:val="22"/>
        </w:rPr>
        <w:t xml:space="preserve"> по списку кандидатов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за – 5099,6; против – 0; воздержались – 0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Решили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избрать председателем собрания – Александрова Н.В.; секретарем собрания – Федосееву С.В.; счетную комиссию в составе 2_-х человек: </w:t>
      </w:r>
      <w:r>
        <w:rPr>
          <w:sz w:val="22"/>
          <w:szCs w:val="22"/>
        </w:rPr>
        <w:t>Александрова Н.В., Федосееву С.В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По второму вопросу повестки дня слушали Александрова Н.В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Предложено:</w:t>
      </w:r>
      <w:r>
        <w:rPr>
          <w:color w:val="000000"/>
          <w:sz w:val="22"/>
          <w:szCs w:val="22"/>
        </w:rPr>
        <w:t xml:space="preserve"> Избрать совет многоквартирного дома в составе 5 человек: Федосова С.В. (кв. № 117), Александров Н.В. (кв. № 129), Мартынова А.А. (кв. № 157), Кондратюк И.С. (кв. № 125), Степанова С.В. (кв. № 63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Голосовали по списку кандидатов</w:t>
      </w:r>
      <w:r>
        <w:rPr>
          <w:color w:val="000000"/>
          <w:sz w:val="22"/>
          <w:szCs w:val="22"/>
        </w:rPr>
        <w:t xml:space="preserve">: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– 5099,6; против – 0; воздержались – 0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Решили:</w:t>
      </w:r>
      <w:r>
        <w:rPr>
          <w:color w:val="000000"/>
          <w:sz w:val="22"/>
          <w:szCs w:val="22"/>
        </w:rPr>
        <w:t xml:space="preserve"> Избрать совет многоквартирного дома в составе 5 человек: Федосова С.В. (кв. № 117), Александров Н.В. (кв. № 129), Мартынова А.А. (кв. № 157), Кондратюк И.С. (кв. № 125), Степанова С.В. (кв. № 63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третьему вопросу повестки дня слушали Александрова Н.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Предложено:</w:t>
      </w:r>
      <w:r>
        <w:rPr>
          <w:color w:val="000000"/>
          <w:sz w:val="22"/>
          <w:szCs w:val="22"/>
        </w:rPr>
        <w:t xml:space="preserve"> Выбрать председателем совета многоквартирного дома – Федосову Светлану Викторовну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Голосование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– 5099,6; против – 0; воздержались – 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Решили:</w:t>
      </w:r>
      <w:r>
        <w:rPr>
          <w:color w:val="000000"/>
          <w:sz w:val="22"/>
          <w:szCs w:val="22"/>
        </w:rPr>
        <w:t xml:space="preserve"> Выбрать председателем совета многоквартирного дома – Федосову Светлану Викторовн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четвертому вопросу повестки дня слушали Александрова Н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Предложено:</w:t>
      </w:r>
      <w:r>
        <w:rPr>
          <w:color w:val="000000"/>
          <w:sz w:val="22"/>
          <w:szCs w:val="22"/>
        </w:rPr>
        <w:t xml:space="preserve"> Выбрать для управления многоквартирным домом управляющую организацию ООО «ЖилСервис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Голосовали</w:t>
      </w:r>
      <w:r>
        <w:rPr>
          <w:color w:val="000000"/>
          <w:sz w:val="22"/>
          <w:szCs w:val="22"/>
        </w:rPr>
        <w:t xml:space="preserve">: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– 5099,6; против – 0; воздержались – 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ешили: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брать для управления многоквартирным домом управляющую организацию ООО «ЖилСервис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о пятому вопросу повестки дня слушали Александрова Н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Предложено</w:t>
      </w:r>
      <w:r>
        <w:rPr>
          <w:color w:val="000000"/>
          <w:sz w:val="22"/>
          <w:szCs w:val="22"/>
        </w:rPr>
        <w:t>: Утвердить проект договора управления многоквартирным домом с ООО «ЖилСервис»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Голосовали</w:t>
      </w:r>
      <w:r>
        <w:rPr>
          <w:color w:val="000000"/>
          <w:sz w:val="22"/>
          <w:szCs w:val="22"/>
        </w:rPr>
        <w:t xml:space="preserve">: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– 5099,6; против – 0; воздержались – 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Решили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Утвердить проект договора управления многоквартирным домом с ООО «ЖилСервис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 шестому вопросу повестки дня слушали Александрова Н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Предложено</w:t>
      </w:r>
      <w:r>
        <w:rPr>
          <w:color w:val="000000"/>
          <w:sz w:val="22"/>
          <w:szCs w:val="22"/>
        </w:rPr>
        <w:t>: Вносить ежемесячную плату за некоторые коммунальные услуги непосредственно в ресурсоснабжающие организации, производящие соответствующие начисления: холодное водоснабжение, водоотведение, холодное водоснабжение на ОДН - МП «Водоканал города Рязани», электроснабжение, электроснабжение на ОДН – ООО «РГМЭК», газоснабжение – АО «Рязаньгоргаз». Плату за содержание и ремонт жилого помещения, горячее водоснабжение, горячее водоснабжение на ОДН  управляющая организация ООО «ЖилСервис». Оплату производить через муниципальное предприятие г. Рязани «Кустовой Вычислительный Центр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Голосовали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 – 5099,6; против – 0; воздержались – 0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Решили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Вносить ежемесячную плату за некоторые коммунальные услуги непосредственно в ресурсоснабжающие организации: холодное водоснабжение, водоотведение, холодное водоснабжение на ОДН - МП «Водоканал города Рязани», электроснабжение, электроснабжение на ОДН – ООО «РГМЭК», газоснабжение – АО «Рязаньгоргаз». Плату за содержание и ремонт жилого помещения, горячее водоснабжение, горячее водоснабжение на ОДН  управляющая организация ООО «ЖилСервис». Оплату производить через муниципальное предприятие г. Рязани «Кустовой Вычислительный Центр»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седьмому вопросу повестки дня слушали Александрова Н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Предложено</w:t>
      </w:r>
      <w:r>
        <w:rPr>
          <w:color w:val="000000"/>
          <w:sz w:val="22"/>
          <w:szCs w:val="22"/>
        </w:rPr>
        <w:t xml:space="preserve">: Установить плату за содержание и ремонт жилого помещения в размере 15 руб. 29 коп за 1 кв.м., соответствующую размеру платы для нанимателей жилых помещений государственного или муниципального жилищного фонда. Изменение размера платы производить в соответствии с решением органа местного самоуправления об изменении размера платы для нанимателей жилых помещений государственного или муниципального жилищного фон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ить плату за горячее водоснабжение  в размере 114 руб. 39 коп. за 1 куб.м., за отопление в размере  35 руб. 19 коп. за 1 кв.м.</w:t>
      </w:r>
    </w:p>
    <w:p>
      <w:pPr>
        <w:pStyle w:val="Normal"/>
        <w:tabs>
          <w:tab w:val="clear" w:pos="708"/>
          <w:tab w:val="left" w:pos="0" w:leader="none"/>
          <w:tab w:val="left" w:pos="8310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Голосовали</w:t>
      </w:r>
      <w:r>
        <w:rPr>
          <w:color w:val="000000"/>
          <w:sz w:val="22"/>
          <w:szCs w:val="22"/>
        </w:rPr>
        <w:t>:</w:t>
        <w:tab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 – 5099,6; против – 0; воздержались – 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2"/>
          <w:szCs w:val="22"/>
          <w:u w:val="single"/>
        </w:rPr>
        <w:t>Решили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Установить плату за содержание и ремонт жилого помещения в размере 15 руб. 29 коп за 1 кв.м., соответствующую размеру платы для нанимателей жилых помещений государственного или муниципального жилищного фонда. Изменение размера платы производить в соответствии с решением органа местного самоуправления об изменении размера платы для нанимателей жилых помещений государственного или муниципального жилищного фон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ить плату за горячее водоснабжение  в размере 114 руб. 39 коп. за 1 куб.м., за отопление в размере  35 руб. 19 коп. за 1 кв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восьмому вопросу повестки дня слушали Александрова Н.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Предложено:</w:t>
      </w:r>
      <w:r>
        <w:rPr>
          <w:color w:val="000000"/>
          <w:sz w:val="22"/>
          <w:szCs w:val="22"/>
        </w:rPr>
        <w:t xml:space="preserve"> Наделить председателя совета многоквартирного дома полномочиями на подписание договора управления многоквартирным домом с ООО «ЖилСервис» от имени всех собственников помещений в многоквартирном доме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Голосовали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– 5099,6; против – 0; воздержались – 0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Решили</w:t>
      </w:r>
      <w:r>
        <w:rPr>
          <w:b/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делить председателя совета многоквартирного дома полномочиями на подписание договора управления многоквартирным домом с ООО «ЖилСервис» от имени всех собственников помещений в многоквартирном дом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девятому вопросу повестки дня слушали Александрова Н.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u w:val="single"/>
        </w:rPr>
        <w:t>Предложено:</w:t>
      </w:r>
      <w:r>
        <w:rPr>
          <w:sz w:val="22"/>
          <w:szCs w:val="22"/>
        </w:rPr>
        <w:t xml:space="preserve"> Информировать собственников помещений в многоквартирном доме о проведении общего собрания путем вывешивания сообщений в подъездах многоквартирного дома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Голосовали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– 5099,6; против – 0; воздержались – 0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Решили</w:t>
      </w:r>
      <w:r>
        <w:rPr>
          <w:b/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Информировать собственников помещений в многоквартирном доме о проведении общего собрания путем вывешивания сообщений в подъездах многоквартирного дома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 десятому вопросу повестки дня слушали Александрова Н.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Предложено:</w:t>
      </w:r>
      <w:r>
        <w:rPr>
          <w:color w:val="000000"/>
          <w:sz w:val="22"/>
          <w:szCs w:val="22"/>
        </w:rPr>
        <w:t xml:space="preserve">  Хранить материалы общего собрания собственников помещений в многоквартирном доме в ООО «ЖилСервис» по адресу: г. Рязань, ул. Зубковой, д. 12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ознакомления: с 8:00 до 17:00. Ответственным за хранение назначить инженера по ОТ и ТБ Танделову А.Ю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лосовали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– 5099,6; против – 0; воздержались – 0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  <w:u w:val="single"/>
        </w:rPr>
        <w:t>Решили:</w:t>
      </w:r>
      <w:r>
        <w:rPr>
          <w:color w:val="000000"/>
          <w:sz w:val="22"/>
          <w:szCs w:val="22"/>
        </w:rPr>
        <w:t xml:space="preserve"> Хранить материалы общего собрания собственников помещений в многоквартирном доме в ООО «ЖилСервис» по адресу: г. Рязань, ул. Зубковой, д. 12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ремя ознакомления: с 8:00 до 17:00. Ответственным за хранение назначить инженера по ОТ и ТБ Танделову А.Ю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  Реестр собственников помещений в многоквартирном доме – на 7 листах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Лист  регистрации   собственников  помещений,  присутствовавших  на собран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 на 9 листах. Решения собственников на 13 листах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Сообщение  о проведении общего собрания собственников помещений на 1 лист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Проект договора управления многоквартирным домом – на 7 листах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Доверенность, выданная председателю совета многоквартирного дома – на 5 листах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седатель собрания:                                 _____________/Александров Н.В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Секретарь собрания:                                       _____________/ </w:t>
      </w:r>
      <w:r>
        <w:rPr>
          <w:sz w:val="22"/>
          <w:szCs w:val="22"/>
        </w:rPr>
        <w:t>Федосова С.В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Члены счетной комиссии:                              _____________/Александров Н.В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color w:val="000000"/>
          <w:sz w:val="22"/>
          <w:szCs w:val="22"/>
        </w:rPr>
        <w:t>_____________/</w:t>
      </w:r>
      <w:r>
        <w:rPr>
          <w:sz w:val="22"/>
          <w:szCs w:val="22"/>
        </w:rPr>
        <w:t>Федосова С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outlineLvl w:val="0"/>
    </w:pPr>
    <w:rPr>
      <w:bCs/>
      <w:color w:val="000000"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43:00Z</dcterms:created>
  <dc:creator>Tanya</dc:creator>
  <dc:description/>
  <cp:keywords/>
  <dc:language>en-US</dc:language>
  <cp:lastModifiedBy>фЫ</cp:lastModifiedBy>
  <cp:lastPrinted>2016-08-03T11:17:00Z</cp:lastPrinted>
  <dcterms:modified xsi:type="dcterms:W3CDTF">2016-08-03T08:19:00Z</dcterms:modified>
  <cp:revision>16</cp:revision>
  <dc:subject/>
  <dc:title>Утверждено</dc:title>
</cp:coreProperties>
</file>