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/>
      </w:pPr>
      <w:r>
        <w:rPr/>
      </w:r>
    </w:p>
    <w:p>
      <w:pPr>
        <w:pStyle w:val="Heading1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1 </w:t>
      </w:r>
    </w:p>
    <w:p>
      <w:pPr>
        <w:pStyle w:val="Heading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 собственников помещений в многоквартирном доме, расположенном по адресу: г. Рязань, ул. Зубковой,20, к. 4, проводимого в очно-заочной форм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язань                                                                                                                                            31.10.2016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и время проведения очного голосования: 26.10.2016 в 18:00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проведения: г. Рязань, ул. Зубковой, д. 20, к. 4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ршение приема заполненных бланков и подсчет голосов в 21 час. 00 мин. 31.10.2016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площадь всех помещений многоквартирного дома: 1877,4 кв. м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голосов собственников помещений в многоквартирном доме: 1877,4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е количество помещений в многоквартирном доме: 65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Общая площадь жилых помещений: 1877,4 кв. 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нежилых помещений, не входящих в состав общего имущества многоквартирного дома: 0 кв. м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риняли участие в голосовании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бственники (представители собственников) согласно списку и решениям (Приложение № 4)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жилых помещений – 1159,9 голосов или  61,78 %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ежилых помещений –  0 голосов или  0 %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го приняло участие в голосовании собственников, обладающие числом 1159,9 голосов или 61,78 % от общего числа голосов собственников помещений многоквартирного дома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Кворум_имеется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Общее собрание собственников правомочно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ы  проведения общего собрания: Савина Г.А. (кв. № 51), св-во № 62-62-01/342/3008-160 от 25.09.2008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832" w:firstLine="708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Повестка дня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1. Выбор председателя собрания,  секретаря собрания, состава счетной комиссии общего собрания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бор Совета многоквартирн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бор председателя совета многоквартирного дом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4. Отказ от исполнения договора управления многоквартирным домом с ООО «Городская Роща»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ыбор управляющей организ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6. Утверждение проекта договора управления многоквартирным домом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пределение размера платы за содержание и ремонт жилого помещения и порядка ее изменения и внес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8. Наделение председателя совета многоквартирного дома полномочиями на подписание договора управления многоквартирным домом от имени всех собственников помещ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орядок информирования собственников помещений о проведении общего собрани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Хранение материалов общего собрания собственников помещений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ервому вопросу повестки дня слушали Савину Г.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избрать председателем собрания – Савину Г.А.; секретарем собрания – Дымкову О.А.; состав   счетной    комиссии  в  количестве  2-х человек: Леваков А.А., Савина Г.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лосование</w:t>
      </w:r>
      <w:r>
        <w:rPr>
          <w:color w:val="000000"/>
          <w:sz w:val="22"/>
          <w:szCs w:val="22"/>
        </w:rPr>
        <w:t xml:space="preserve"> по списку кандидатов: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избрать председателем собрания – Савину Г.А.; секретарем собрания – Дымкову О.А.; состав   счетной    комиссии  в  количестве  2-х человек: Леваков А.А., Савина Г.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о второму вопросу повестки дня слушали Савину Г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избрать совет многоквартирного дома в составе 4 человек: Савина Г.А., Дымкова О.А., Леваков А.А., Белева М.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Голосовали по списку кандидатов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избрать совет многоквартирного дома в составе 4 человек: Савина Г.А., Дымкова О.А., Леваков А.А., Белева М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третьему вопросу повестки дня слушали Савину Г.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выбрать председателем совета многоквартирного дома – Савину Галину Анатольевну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Голосова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выбрать председателем совета многоквартирного дома – Савину Галину Анатольевну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четвертому вопросу повестки дня слушали Савину Г.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отказаться (расторгнуть) от договора управления многоквартирным домом с ООО «Городская Роща»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Голосование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отказаться (расторгнуть) от договора управления многоквартирным домом с ООО «Городская Роща».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пятому вопросу повестки дня слушали Савину Г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выбрать для управления многоквартирным домом управляющую организацию ООО «ЖилСервис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ешили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брать для управления многоквартирным домом управляющую организацию ООО «ЖилСервис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шестому вопросу повестки дня слушали Савину Г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</w:t>
      </w:r>
      <w:r>
        <w:rPr>
          <w:color w:val="000000"/>
          <w:sz w:val="22"/>
          <w:szCs w:val="22"/>
        </w:rPr>
        <w:t>: утвердить проект договора управления многоквартирным домом с ООО «ЖилСервис»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 xml:space="preserve">: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твердить проект договора управления многоквартирным домом с ООО «ЖилСервис»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едьмому вопросу повестки дня слушали Савину Г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</w:t>
      </w:r>
      <w:r>
        <w:rPr>
          <w:color w:val="000000"/>
          <w:sz w:val="22"/>
          <w:szCs w:val="22"/>
        </w:rPr>
        <w:t>: установить плату за содержание и ремонт жилого помещения в размере 15 руб. 29 коп за 1 кв.м., соответствующую размеру платы для нанимателей жилых помещений государственного или муниципального жилищного фонда. Изменение размера платы производить в соответствии с решением органа местного самоуправления. Расчет начислений и платежей по договору управления производить через МП «КВЦ».</w:t>
      </w:r>
    </w:p>
    <w:p>
      <w:pPr>
        <w:pStyle w:val="Normal"/>
        <w:tabs>
          <w:tab w:val="clear" w:pos="708"/>
          <w:tab w:val="left" w:pos="0" w:leader="none"/>
          <w:tab w:val="left" w:pos="8310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установить плату за содержание и ремонт жилого помещения в размере 15 руб. 29 коп за 1 кв.м., соответствующую размеру платы для нанимателей жилых помещений государственного или муниципального жилищного фонда. Изменение размера платы производить в соответствии с решением органа местного самоуправления. Расчет начислений и платежей по договору управления производить через МП «КВЦ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восьмому вопросу повестки дня слушали Савину Г.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Наделить председателя совета многоквартирного дома полномочиями на подписание договора управления многоквартирным домом с ООО «ЖилСервис» от имени всех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делить председателя совета многоквартирного дома полномочиями на подписание договора управления многоквартирным домом с ООО «ЖилСервис» от имени всех собственников помещений в многоквартирном дом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девятому вопросу повестки дня слушали Савину Г.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u w:val="single"/>
        </w:rPr>
        <w:t>Предложено:</w:t>
      </w:r>
      <w:r>
        <w:rPr>
          <w:sz w:val="22"/>
          <w:szCs w:val="22"/>
        </w:rPr>
        <w:t xml:space="preserve"> Информировать собственников помещений в многоквартирном доме о проведении общего собрания путем вывешивания сообщений в подъездах многоквартирного дома.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Голосовал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Решили</w:t>
      </w:r>
      <w:r>
        <w:rPr>
          <w:b/>
          <w:color w:val="000000"/>
          <w:sz w:val="22"/>
          <w:szCs w:val="22"/>
        </w:rPr>
        <w:t>:</w:t>
      </w:r>
      <w:r>
        <w:rPr>
          <w:sz w:val="22"/>
          <w:szCs w:val="22"/>
        </w:rPr>
        <w:t xml:space="preserve"> Информировать собственников помещений в многоквартирном доме о проведении общего собрания путем вывешивания сообщений в подъездах многоквартирного дом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десятому вопросу повестки дня слушали Савину Г.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u w:val="single"/>
        </w:rPr>
        <w:t>Предложено:</w:t>
      </w:r>
      <w:r>
        <w:rPr>
          <w:color w:val="000000"/>
          <w:sz w:val="22"/>
          <w:szCs w:val="22"/>
        </w:rPr>
        <w:t xml:space="preserve">  Хранить материалы общего собрания собственников помещений в многоквартирном доме в ООО «ЖилСервис» по адресу: г. Рязань, ул. Зубковой, д. 12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ознакомления: с 8:00 до 17:00. Ответственным за хранение назначить инженера по ОТ и ТБ Танделову А.Ю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лосовали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за – 1159,9; против – 0; воздержались – 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2"/>
          <w:szCs w:val="22"/>
          <w:u w:val="single"/>
        </w:rPr>
        <w:t>Решили:</w:t>
      </w:r>
      <w:r>
        <w:rPr>
          <w:color w:val="000000"/>
          <w:sz w:val="22"/>
          <w:szCs w:val="22"/>
        </w:rPr>
        <w:t xml:space="preserve"> Хранить материалы общего собрания собственников помещений в многоквартирном доме в ООО «ЖилСервис» по адресу: г. Рязань, ул. Зубковой, д. 12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ремя ознакомления: с 8:00 до 17:00. Ответственным за хранение назначить инженера по ОТ и ТБ Танделову А.Ю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Реестр собственников помещений в многоквартирном доме – на 3 ли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 Сообщение о проведении общего собрания собственников помещений – на 1 лис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3. Реестр вручения собственникам помещений в многоквартирном доме сообщений о проведении общего собрания – на 1 листе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Список собственников помещений в многоквартирном доме, присутствовавших на общем собрании – на 2 листах. Решения собственников – на 32 лист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5. Проект договора управления многоквартирным домом – на 7 листах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Доверенность, выданная председателю совета многоквартирного дома – на 52листа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едатель собрания:                                 _____________/Савина Г.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Секретарь собрания:                                       _____________/ </w:t>
      </w:r>
      <w:r>
        <w:rPr>
          <w:sz w:val="22"/>
          <w:szCs w:val="22"/>
        </w:rPr>
        <w:t>Дымкова О.А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лены счетной комиссии:                              _____________/Леваков А.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>_____________/</w:t>
      </w:r>
      <w:r>
        <w:rPr>
          <w:sz w:val="22"/>
          <w:szCs w:val="22"/>
        </w:rPr>
        <w:t>Савина Г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outlineLvl w:val="0"/>
    </w:pPr>
    <w:rPr>
      <w:bCs/>
      <w:color w:val="000000"/>
      <w:sz w:val="28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39:00Z</dcterms:created>
  <dc:creator>Tanya</dc:creator>
  <dc:description/>
  <cp:keywords/>
  <dc:language>en-US</dc:language>
  <cp:lastModifiedBy>User</cp:lastModifiedBy>
  <cp:lastPrinted>2016-11-01T16:47:00Z</cp:lastPrinted>
  <dcterms:modified xsi:type="dcterms:W3CDTF">2016-11-16T11:39:00Z</dcterms:modified>
  <cp:revision>2</cp:revision>
  <dc:subject/>
  <dc:title>Утверждено</dc:title>
</cp:coreProperties>
</file>