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многоквартирным домом №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 Рязань </w:t>
        <w:tab/>
        <w:tab/>
        <w:tab/>
        <w:tab/>
        <w:tab/>
        <w:tab/>
        <w:tab/>
        <w:tab/>
        <w:t xml:space="preserve">                          01 августа 2016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ОО «ЖилСервис», в лице директора Кулаева Александра Борисовича, действующего на основании Устава, именуемое в дальнейшем «Управляющая организация», с одной стороны, и собственники помещений в многоквартирном доме, расположенном по адресу: г. Рязань, ул. Кальная, д. 44, в лице председателя совета многоквартирного дома Федосовой Светланы Викторовны, действующего на основании доверенности, именуемые в дальнейшем «Собственник», с другой стороны,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 и общие положения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едметом настоящего Договора является выполнение Управляющей организацией работ и услуг по содержанию и ремонту общего имущества многоквартирного дома за плату согласно перечню, приведенному в Приложении № 1 к Договору и обеспечение предоставления коммунальных ресурсов в целях управления многоквартирным домом, расположенном по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ресу: г. Рязань, ул. Кальная, д. 44 (далее – многоквартирный дом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ловия настоящего Договора утверждены решением Общего собрания собственников помещений в многоквартирном доме, Протокол № 1 от 01.08.2016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/>
      </w:pPr>
      <w:r>
        <w:rPr>
          <w:bCs/>
          <w:sz w:val="24"/>
          <w:szCs w:val="24"/>
        </w:rPr>
        <w:t xml:space="preserve">1.2. Состав общего имущества собственников помещений в многоквартирном доме (далее – Общее имущество) приведен в Приложении № 2 к настоящему Договор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.3. Собственники помещений дают согласие Управляющей организации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, специализированной организации для ведения начислений), обезличивание, блокирование, уничтожение персональных данны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 Управляющая организация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овать работы по содержанию и текущему ремонту в соответствии с перечнем услуг и работ по содержанию общего имущества многоквартирного дома (Приложение № 1 к настоящему Договору), также перечнем работ, связанных с текущим ремонтом общего имущества многоквартирных  домов, самостоятельно или с привлечением иных юридических лиц и специа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беспечить предоставление коммунальных услуг самостоятельно или с привлечением иных специализированных организаций, действуя от имени и по поручению Собственников,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в том числе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холодное водоснабжение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горячее водоснабжен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водоотведен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электроснабжен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газоснаб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е) отопление (теплоснабжение)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3. Предоставлять основные услуги по управлению многоквартирным дом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учета доходов и расходов на содержание и ремонт общего имущества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истематического контроля и оценки соответствия качества предоставления коммунальных услуг критериям, отраженным в Правилах предоставления коммунальных услуг гражда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ция работы по взысканию платежей за жилищно-коммунальные услуги в судебном поряд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ервичный прием от граждан документов на регистрацию и снятия с регистрационного учета по месту пребывания и по месту жительства, подготовку и передачу в органы регистрационного учета, предусмотренных учет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миссионных обследований жилых и нежилых помещений по письменному заявлению собствен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варийно-диспетчер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работ по текущему и капитальному ремонту общего имущества многоквартирного дома с учетом его технического состояния и фактического объема финанс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ведение в установленном порядке необходимой документации на все действия по передаче, ремонту, восстановлению имущества или производству работ и их при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ассмотрение индивидуальных обращений от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2"/>
          <w:szCs w:val="22"/>
        </w:rPr>
        <w:t>профилактический осмотр общего имущества многоквартирного дома, в том числе на предмет противопожарной безопасности и устранение выявленных недостатков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Выполнять дополнительные поручения по управлению многоквартирным домом при условии решения общего собрания собственников за дополнительную плату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ка и обслуживание общедомовых приборов учет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лючение и сопровождение договоров аренды общего имущества многоквартирного дом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ругие услуги в части управления многоквартирным домом, не противоречащие действующему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</w:t>
      </w:r>
      <w:r>
        <w:rPr>
          <w:bCs/>
          <w:sz w:val="24"/>
          <w:szCs w:val="24"/>
        </w:rPr>
        <w:t>Обеспечить конфиденциальность персональных данных собственников помещений и безопасности этих данных при их обработке в соответствии с п. 1.3. настоящего Договора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 Собственники обязуются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2.2.1. Производить полную оплату за жилое помещение и предоставленные коммунальные услуги не позднее 10 числа месяца, следующего за истекшим. </w:t>
      </w:r>
    </w:p>
    <w:p>
      <w:pPr>
        <w:pStyle w:val="Normal"/>
        <w:jc w:val="both"/>
        <w:rPr/>
      </w:pPr>
      <w:r>
        <w:rPr>
          <w:sz w:val="24"/>
          <w:szCs w:val="24"/>
        </w:rPr>
        <w:t>2.2.2. Определить уполномоченного представителя Собственников для оперативного решения вопросов связанных с управлением многоквартирным дом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spacing w:lineRule="exact" w:line="274"/>
        <w:jc w:val="both"/>
        <w:rPr/>
      </w:pPr>
      <w:r>
        <w:rPr>
          <w:sz w:val="24"/>
          <w:szCs w:val="24"/>
        </w:rPr>
        <w:t xml:space="preserve">2.2.3. </w:t>
      </w:r>
      <w:r>
        <w:rPr>
          <w:color w:val="000000"/>
          <w:spacing w:val="7"/>
          <w:sz w:val="24"/>
          <w:szCs w:val="24"/>
        </w:rPr>
        <w:t xml:space="preserve">Допускать в занимаемые жилые и нежилые помещения в заранее согласованное время </w:t>
      </w:r>
      <w:r>
        <w:rPr>
          <w:sz w:val="24"/>
          <w:szCs w:val="24"/>
        </w:rPr>
        <w:t>специалистов организаций,  имеющих  право на проведение 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контроля над их эксплуатацией. Для устранения аварий обеспечить  доступ специалистов   в любое время суток.</w:t>
      </w:r>
    </w:p>
    <w:p>
      <w:pPr>
        <w:pStyle w:val="Normal"/>
        <w:jc w:val="both"/>
        <w:rPr/>
      </w:pPr>
      <w:r>
        <w:rPr>
          <w:sz w:val="24"/>
          <w:szCs w:val="24"/>
        </w:rPr>
        <w:t>2.2.4. Своевременно сообщать Управляющей организации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, которые могут отразиться на качестве исполнения работ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 В установленном порядке согласовывать с уполномоченными органами  переоборудование инженерных сетей, изменения в конструкции здания. При принятии решения  в письменной форме уведомлять Управляющую организацию. </w:t>
      </w:r>
    </w:p>
    <w:p>
      <w:pPr>
        <w:pStyle w:val="TextBody"/>
        <w:jc w:val="both"/>
        <w:rPr>
          <w:szCs w:val="24"/>
        </w:rPr>
      </w:pPr>
      <w:r>
        <w:rPr/>
        <w:t>2.2.6. 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pacing w:val="7"/>
          <w:sz w:val="24"/>
          <w:szCs w:val="24"/>
        </w:rPr>
        <w:t>2.2.7</w:t>
      </w:r>
      <w:r>
        <w:rPr>
          <w:rFonts w:cs="Times New Roman" w:ascii="Times New Roman" w:hAnsi="Times New Roman"/>
          <w:sz w:val="24"/>
          <w:szCs w:val="24"/>
        </w:rPr>
        <w:t xml:space="preserve">. В целях обеспечения арендаторов, нанимателей и членов их семей услугами по настоящему Договору в течение 10 дней с момента заключения настоящего Договора направить нанимателям и арендаторам извещение о выбранной Управляющей организации, порядке и условиях обслуживания и предоставления им услуг, предусмотренных п. 2.1. настоящего Договор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и заключении договоров социального найма или найма, договора аренды в период действия настоящего Договора, Собственник обязан информировать нанимателей и арендаторов о </w:t>
      </w:r>
      <w:r>
        <w:rPr>
          <w:color w:val="000000"/>
          <w:spacing w:val="-1"/>
          <w:sz w:val="24"/>
          <w:szCs w:val="24"/>
        </w:rPr>
        <w:t xml:space="preserve"> порядке и условиях обслуживания Управляющей организацией и обеспечении предоставления ею  коммунальных услуг, перечисленных в п. 2.1.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autoSpaceDE w:val="false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2.8. Предоставлять жилые помещения в пользование исключительно </w:t>
      </w:r>
      <w:r>
        <w:rPr>
          <w:color w:val="000000"/>
          <w:spacing w:val="-1"/>
          <w:sz w:val="24"/>
          <w:szCs w:val="24"/>
        </w:rPr>
        <w:t>для проживания граждан.</w:t>
      </w:r>
    </w:p>
    <w:p>
      <w:pPr>
        <w:pStyle w:val="TextBody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3. Права Сторон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3.1. Управляющая организация имеет право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1. Самостоятельно определять порядок и способ выполнения работ по управлению многоквартирным домом, привлекать сторонние специализированные организации к выполнению работ по содержанию и текущему ремонту общего имущества многоквартирного дома, предоставлению коммунальных услуг.</w:t>
      </w:r>
    </w:p>
    <w:p>
      <w:pPr>
        <w:pStyle w:val="TextBody"/>
        <w:jc w:val="both"/>
        <w:rPr/>
      </w:pPr>
      <w:bookmarkStart w:id="0" w:name="sub_429"/>
      <w:bookmarkEnd w:id="0"/>
      <w:r>
        <w:rPr>
          <w:szCs w:val="24"/>
        </w:rPr>
        <w:t>3.1.2. При необходимости вносить предложения по внесению изменений  в  план мероприятий  по планово-предупредительному ремонту при согласовании с уполномоченным представителем Собственников с последующим утверждением на очередном общем собрании.</w:t>
      </w:r>
    </w:p>
    <w:p>
      <w:pPr>
        <w:pStyle w:val="TextBody"/>
        <w:jc w:val="both"/>
        <w:rPr/>
      </w:pPr>
      <w:r>
        <w:rPr>
          <w:szCs w:val="24"/>
        </w:rPr>
        <w:t xml:space="preserve">3.1.3. В случае возникновения аварийной ситуации самостоятельно использовать средства, предусмотренные на планово-предупредительный ремонт, для организации ликвидации аварии с последующим утверждением на очередном общем собрании понесенных расходов. </w:t>
      </w:r>
    </w:p>
    <w:p>
      <w:pPr>
        <w:pStyle w:val="21"/>
        <w:rPr/>
      </w:pPr>
      <w:r>
        <w:rPr>
          <w:szCs w:val="24"/>
        </w:rPr>
        <w:t>3.1.4. В случае выявления несанкционированной перепланировки или переоборудования в помещении составить акт и направить его в соответствующий уполномоченный орга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1" w:name="sub_429"/>
      <w:bookmarkEnd w:id="1"/>
      <w:r>
        <w:rPr>
          <w:b/>
          <w:sz w:val="24"/>
          <w:szCs w:val="24"/>
        </w:rPr>
        <w:t>3.2. Собственники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2.1. Вносить предложения по рассмотрению вопросов изменения настоящего Договора или его расторж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.2.2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ребовать надлежащего исполнения Управляющей организацией ее обязанностей по   настоящему  Договору,   в   том   числе,   получения      услуг по содержанию и ремонту общего имущества, коммунальных услуг установленного настоящим Договором  качества, безопасных для  пользователей помещений, не причиняющих вреда их имуществу и имуществу пользователей помеще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3.2.3. При причинении их имуществу или имуществу пользователей помещений ущерба вследствие аварий в инженерных сетях, залития жилого или нежилого помещения  требовать </w:t>
      </w:r>
      <w:r>
        <w:rPr>
          <w:bCs/>
          <w:color w:val="000000"/>
          <w:spacing w:val="-1"/>
          <w:sz w:val="24"/>
          <w:szCs w:val="24"/>
        </w:rPr>
        <w:t xml:space="preserve">от </w:t>
      </w:r>
      <w:r>
        <w:rPr>
          <w:color w:val="000000"/>
          <w:spacing w:val="-1"/>
          <w:sz w:val="24"/>
          <w:szCs w:val="24"/>
        </w:rPr>
        <w:t>Управляющей организации составления акта о причиненном ущербе с указанием фактических объемов повреждений и предполагаемых причин аварий (залитий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4. Требовать в установленном порядке возмещения убытков, понесенных по вине </w:t>
      </w:r>
      <w:r>
        <w:rPr>
          <w:color w:val="000000"/>
          <w:spacing w:val="-1"/>
          <w:sz w:val="24"/>
          <w:szCs w:val="24"/>
        </w:rPr>
        <w:t>Управляющей организац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3.2.5. Контролировать качество предоставляемых Управляющей организацией услуг по </w:t>
      </w:r>
      <w:r>
        <w:rPr>
          <w:color w:val="000000"/>
          <w:spacing w:val="1"/>
          <w:sz w:val="24"/>
          <w:szCs w:val="24"/>
        </w:rPr>
        <w:t xml:space="preserve">содержанию и ремонту общего имущества многоквартирного дома и </w:t>
      </w:r>
      <w:r>
        <w:rPr>
          <w:color w:val="000000"/>
          <w:sz w:val="24"/>
          <w:szCs w:val="24"/>
        </w:rPr>
        <w:t xml:space="preserve">коммунальных   услуг.   </w:t>
      </w:r>
      <w:r>
        <w:rPr>
          <w:color w:val="000000"/>
          <w:spacing w:val="2"/>
          <w:sz w:val="24"/>
          <w:szCs w:val="24"/>
        </w:rPr>
        <w:t xml:space="preserve">3.2.6. При наличии технических возможностей установить за свой счет индивидуальные для пользователей помещений  приборы учета </w:t>
      </w:r>
      <w:r>
        <w:rPr>
          <w:color w:val="000000"/>
          <w:spacing w:val="1"/>
          <w:sz w:val="24"/>
          <w:szCs w:val="24"/>
        </w:rPr>
        <w:t>воды и тепловой энергии, предварительно согласовав такую установку в порядке, определенном  Управляющей организацией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Цена Договора, размер платы за содержание и ремонт помещ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ммунальные услуги и порядок ее внес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.1. Цена настоящего Договора управления складывается из</w:t>
      </w:r>
      <w:r>
        <w:rPr>
          <w:sz w:val="24"/>
          <w:szCs w:val="24"/>
        </w:rPr>
        <w:t xml:space="preserve"> платы за содержание и ремонт жилого  помещения, платы за горячее водоснабжение и платы за отоп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2. Плата за содержание и ремонт жилого помещения соответствует размеру платы, установленному по решению органа местного самоуправления для нанимателей жилых помещений государственного или муниципального жилищного фонда на очередной год, согласно протоколу общего собрания собственников в многоквартирном доме по адресу: г. Рязань, ул. Кальная, д. 44 № 1 от 01.08.2016 и на момент заключения настоящего Договора составляет 15 руб. 29 коп. за 1 кв. м. общей площади занимаемого помещения в месяц., плата за горячее водоснабжение составляет  114 руб. 39 коп. за 1 куб.м., плата за отопление - 35 руб. 19 коп. за 1 кв.м. общей площади занимаемого помещения в месяц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Цена Договора не включает в себя стоимость следующих коммунальных услуг: холодное водоснабжение, водоотведение, электроснабжение, газоснабжени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>Обязанность по оплате услуг за содержание и ремонт общего имущества многоквартирного дома и коммунальных услуг по муниципальным жилым помещениям возложена на нанимателей (арендаторов) жилых помещений по договорам социального найма (по договорам аренды нежилых помещений).</w:t>
      </w:r>
      <w:r>
        <w:rPr>
          <w:color w:val="000000"/>
          <w:spacing w:val="5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9480" w:leader="underscore"/>
        </w:tabs>
        <w:spacing w:before="120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3. Стоимость услуг по управлению многоквартирным домом составляет </w:t>
      </w:r>
      <w:r>
        <w:rPr>
          <w:color w:val="000000"/>
          <w:sz w:val="24"/>
          <w:szCs w:val="24"/>
        </w:rPr>
        <w:t xml:space="preserve">15 </w:t>
      </w:r>
      <w:r>
        <w:rPr>
          <w:color w:val="000000"/>
          <w:spacing w:val="4"/>
          <w:sz w:val="24"/>
          <w:szCs w:val="24"/>
        </w:rPr>
        <w:t>% от цены Договора управления многоквартирным домом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20" w:after="0"/>
        <w:jc w:val="both"/>
        <w:rPr/>
      </w:pPr>
      <w:r>
        <w:rPr>
          <w:sz w:val="24"/>
          <w:szCs w:val="24"/>
        </w:rPr>
        <w:t xml:space="preserve">4.4. Плата за содержание и ремонт жилого помещения и плата за коммунальные услуги вносятся собственниками, нанимателями и арендаторами помещений на расчетный счет Управляющей (и Ресурсоснабжающих организаций) соответственно.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5. Изменение размера платы за содержание и ремонт жилого помещения производится в соответствии с решением органа местного самоуправления об изменении размера платы для нанимателей жилых помещений государственного или муниципального жилищного фонда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5.1. Управляющая организация вправе за 30 дней до окончания каждого года действия настоящего Договора представить Собственникам помещений в Многоквартирном доме предложения по изменению перечня услуг и работ по содержанию общего имущества многоквартирного дома (приложение N 1 к настоящему Договору), а также смету расходов на исполнение услуг и работ по управлению Многоквартирным домом, содержанию и ремонту общего имущества в Многоквартирном доме.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20" w:after="0"/>
        <w:jc w:val="both"/>
        <w:rPr/>
      </w:pPr>
      <w:r>
        <w:rPr>
          <w:sz w:val="24"/>
          <w:szCs w:val="24"/>
        </w:rPr>
        <w:t xml:space="preserve">4.6. Граждане, имеющие право на льготы и субсидии, вносят плату за содержание и ремонт жилого помещения и плату за коммунальные услуги в соответствии с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Стороны несут материальную ответственность за невыполнение взятых на себя обязательств по настоящему Договору согласно его условиям и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тороны не несут ответственности  по своим обязательствам, ес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евыполнение явилось следствием 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5.3. Управляющая организация отвечает за ущерб, причиненный Собственникам её виновными действ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правляющая организац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Порядок осуществления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Собственники взаимодействуют с Управляющей организацией по вопросам контроля над исполнением условий настоящего Договора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>Управляющая организация  ежегодно в течение первого квартала текущего года представляет уполномоченным лицам отчет о выполнении настоящего Договора. В отчете указываются сведения о соответствии (несоответствии) фактического перечня, объемов и качества работ и услуг п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равлению, содержанию и ремонту многоквартирного дома условиям, предусмотренных Приложением № 1 к настоящему Договор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Сроки действия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80" w:after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7.1. </w:t>
      </w:r>
      <w:r>
        <w:rPr>
          <w:bCs/>
          <w:color w:val="000000"/>
          <w:sz w:val="24"/>
          <w:szCs w:val="24"/>
        </w:rPr>
        <w:t>Настоящий Договор вступает в силу с 01 сентября 2016 г. Настоящий Договор заключен сроком на 1 год. В случае, если за 30 дней до истечения срока действия настоящего Договора ни одной из сторон не будет в письменной форме заявлено о прекращении настоящего Договора, договор считается пролонгированным на тех же условиях  и на тот же срок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2. Изменение и (или) расторжение настоящего Договора осуществляются в порядке, предусмотренном гражданским законодательством и положениями настоящего Договора. Решение об изменении и (или)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. Изменение и дополнение к настоящему Договору оформляются путем составления дополнительного соглашения к настоящему Договор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расторжения договорных отношений обработка персональных данных собственников помещений прекращается. Персональные данные после прекращения обработки подлежат уничтожению в установленные сроки, если собственник помещений (в письменной форме) не поручил передать такие данные уполномоченному им лиц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ложения к Договору являются неотъемлемой частью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/>
        <w:t xml:space="preserve"> </w:t>
      </w:r>
      <w:r>
        <w:rPr>
          <w:sz w:val="24"/>
          <w:szCs w:val="24"/>
        </w:rPr>
        <w:t>Перечень услуг и работ по содержанию общего имущества многоквартирного дома.</w:t>
      </w:r>
    </w:p>
    <w:p>
      <w:pPr>
        <w:pStyle w:val="Heading1"/>
        <w:rPr/>
      </w:pPr>
      <w:r>
        <w:rPr/>
        <w:t xml:space="preserve">Приложение № 2 Состав и состояние общего имущества многоквартирного дом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Все споры по пунктам настоящего Договора разрешаются путем переговоров, а при невозможности достижения соглашени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оставлен в 2-х экземплярах, имеющих равную юридическую силу, один из которых хранится у Собственников, второй  - в Управляющей организ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яющая организация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бственник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ерви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37,г. Рязань, ул. Зубковой, д.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41-61-8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gilservi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lt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7028102000000070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о-Внешторбанк (ПАО) г. Ряз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. 301018105000000007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230079831/6230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362300004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А.Б. Кул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сова Светлана Викторовна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6111 № 724569, выдан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м № 3 (обслуживает Железнодорожный район г. Рязани) отдела УФМС России по Рязанской области в г. Рязани, 23.01.2012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 620-033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а по адресу: г. Рязань, ул. Кальная, д. 44, кв. 117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РП № 62-62/001-62/001/213/2015-100/1 от 26.06.2015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_____________/С.В. Федосова                             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widowControl w:val="false"/>
        <w:ind w:left="4321" w:hanging="0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widowControl w:val="false"/>
        <w:ind w:left="4321" w:hanging="0"/>
        <w:jc w:val="right"/>
        <w:rPr/>
      </w:pPr>
      <w:r>
        <w:rPr/>
        <w:t>к договору управления многоквартирным домом</w:t>
      </w:r>
    </w:p>
    <w:p>
      <w:pPr>
        <w:pStyle w:val="Normal"/>
        <w:widowControl w:val="false"/>
        <w:ind w:left="4321" w:hanging="0"/>
        <w:jc w:val="right"/>
        <w:rPr/>
      </w:pPr>
      <w:r>
        <w:rPr/>
        <w:t xml:space="preserve">№ </w:t>
      </w:r>
      <w:r>
        <w:rPr/>
        <w:t>4 от 01 августа 2016 года</w:t>
      </w:r>
    </w:p>
    <w:p>
      <w:pPr>
        <w:pStyle w:val="Normal"/>
        <w:widowControl w:val="false"/>
        <w:ind w:left="567"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  <w:t xml:space="preserve">Перечень услуг и работ по содержанию и ремонту </w:t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  <w:t>общего имущества многоквартирного дома</w:t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b/>
        </w:rPr>
        <w:t>по адресу: г. Рязань, ул. Кальная, д. 44</w:t>
      </w:r>
    </w:p>
    <w:p>
      <w:pPr>
        <w:pStyle w:val="Normal"/>
        <w:widowControl w:val="false"/>
        <w:ind w:left="567" w:right="567" w:hanging="0"/>
        <w:jc w:val="center"/>
        <w:rPr/>
      </w:pPr>
      <w:r>
        <w:rPr/>
      </w:r>
    </w:p>
    <w:p>
      <w:pPr>
        <w:pStyle w:val="Normal"/>
        <w:widowControl w:val="false"/>
        <w:ind w:left="567" w:right="567" w:hanging="0"/>
        <w:jc w:val="center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90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 всех помещений общего пользования (полов лестничных клеток и площадок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уборка мест общего пользования (полов лестничных клеток и площадок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тание пыли с потолков, стен, око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мест общего польз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земельного участка в летний пери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с газ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листвы и сучьев с газ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с контейнерных площадо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снега при отсутствии снегопа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территорий песком во время гололе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жка и подметание снега при снегопад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вердых коммунальных отход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твердых коммунальных отход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лиф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лиф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лектротехнических работ на лифта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полного сопротивления петли «фаза-нуль» на лифта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щестроительных работ машинных помещений (побелка, покраска, текущий ремонт кровли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бщеобменной системы вентиля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личия тяги в дымохода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инсе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ремонтное обслужив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эл. щитов и вводно-распределительных устройст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истемы центрального отоп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системы центрального отопления (ревизия элеваторных узлов и запорной арматуры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системы центрального отоп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ое испытание системы центрального отопления, в том числе элеваторных узл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кущий ремонт систем ГВС, ХВС, канализации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севшей и разрушенной отмост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в окнах и дверях помещений общего польз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кровли и внутреннего водосто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и ремонт продухов в цоколя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цоколе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межпанельных шв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и ремонт входных дверей в подъезд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осмотр многоквартирного дома в целях противопожарной безопасности и устранение выявленных недостатк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роительные работы (ремонт ступеней, входных групп, детского оборудования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работы (механическая уборка снега трактором, подвоз материалов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осмотр технических подполий, электрооборудования, мягкой кровли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конструктивных элементов дома, внутридомовых инженерных коммуникаций и оборудован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Управляющая организация»                                                  «Собственник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 /А.Б. Кулаев                                           _____________/С.В. Федос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ind w:left="4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21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ind w:left="4321" w:hanging="0"/>
        <w:jc w:val="right"/>
        <w:rPr/>
      </w:pPr>
      <w:r>
        <w:rPr>
          <w:sz w:val="18"/>
          <w:szCs w:val="18"/>
        </w:rPr>
        <w:t>к договору управления многоквартирным домом</w:t>
      </w:r>
    </w:p>
    <w:p>
      <w:pPr>
        <w:pStyle w:val="Normal"/>
        <w:widowControl w:val="false"/>
        <w:ind w:left="432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 от 01 августа 2016 года</w:t>
      </w:r>
    </w:p>
    <w:p>
      <w:pPr>
        <w:pStyle w:val="Normal"/>
        <w:tabs>
          <w:tab w:val="clear" w:pos="720"/>
          <w:tab w:val="left" w:pos="10205" w:leader="none"/>
        </w:tabs>
        <w:spacing w:lineRule="auto" w:line="192"/>
        <w:ind w:right="-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Состав и состояние общего имущества</w:t>
      </w:r>
    </w:p>
    <w:p>
      <w:pPr>
        <w:pStyle w:val="Normal"/>
        <w:spacing w:lineRule="auto" w:line="192"/>
        <w:jc w:val="center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многоквартирного дома  по адресу: </w:t>
      </w:r>
      <w:r>
        <w:rPr>
          <w:b/>
          <w:u w:val="single"/>
        </w:rPr>
        <w:t>г. Рязань, ул. Кальная, д. 44</w:t>
      </w:r>
    </w:p>
    <w:p>
      <w:pPr>
        <w:pStyle w:val="Normal"/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1.Общие сведения о многоквартирном доме.</w:t>
      </w:r>
    </w:p>
    <w:tbl>
      <w:tblPr>
        <w:tblW w:w="115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7"/>
        <w:gridCol w:w="1705"/>
        <w:gridCol w:w="276"/>
        <w:gridCol w:w="195"/>
        <w:gridCol w:w="257"/>
        <w:gridCol w:w="360"/>
        <w:gridCol w:w="65"/>
        <w:gridCol w:w="87"/>
        <w:gridCol w:w="28"/>
        <w:gridCol w:w="239"/>
        <w:gridCol w:w="84"/>
        <w:gridCol w:w="337"/>
        <w:gridCol w:w="60"/>
        <w:gridCol w:w="927"/>
        <w:gridCol w:w="153"/>
        <w:gridCol w:w="117"/>
        <w:gridCol w:w="90"/>
        <w:gridCol w:w="180"/>
        <w:gridCol w:w="153"/>
        <w:gridCol w:w="567"/>
        <w:gridCol w:w="180"/>
        <w:gridCol w:w="153"/>
        <w:gridCol w:w="199"/>
        <w:gridCol w:w="341"/>
        <w:gridCol w:w="199"/>
        <w:gridCol w:w="728"/>
        <w:gridCol w:w="55"/>
        <w:gridCol w:w="305"/>
        <w:gridCol w:w="471"/>
        <w:gridCol w:w="305"/>
        <w:gridCol w:w="637"/>
        <w:gridCol w:w="443"/>
        <w:gridCol w:w="415"/>
        <w:gridCol w:w="64"/>
        <w:gridCol w:w="241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: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6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9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:</w:t>
            </w:r>
          </w:p>
        </w:tc>
        <w:tc>
          <w:tcPr>
            <w:tcW w:w="27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9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:</w:t>
            </w:r>
          </w:p>
        </w:tc>
        <w:tc>
          <w:tcPr>
            <w:tcW w:w="477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этажей: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вала или полуподвала: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9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этаж 1: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этаж 2:                  </w:t>
            </w:r>
          </w:p>
        </w:tc>
        <w:tc>
          <w:tcPr>
            <w:tcW w:w="1153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gridSpan w:val="5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9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ровли:</w:t>
            </w:r>
          </w:p>
        </w:tc>
        <w:tc>
          <w:tcPr>
            <w:tcW w:w="52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9" w:type="dxa"/>
            <w:gridSpan w:val="19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илая: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979" w:type="dxa"/>
            <w:gridSpan w:val="16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28" w:type="dxa"/>
            <w:gridSpan w:val="3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: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gridSpan w:val="16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дно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двух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трех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четырех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пяти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427" w:type="dxa"/>
            <w:gridSpan w:val="17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ватизированных квартир и их площадь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607" w:type="dxa"/>
            <w:gridSpan w:val="18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нимателей и площадь их жилых помещений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28" w:type="dxa"/>
            <w:gridSpan w:val="3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96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17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9" w:type="dxa"/>
            <w:gridSpan w:val="23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ежилых помещений не входящих в состав общего имущества :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9" w:type="dxa"/>
            <w:gridSpan w:val="23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мещений общего пользования (общая площадь нежилых помещений, входящих в состав общего имущества в многоквартирном доме):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59" w:type="dxa"/>
            <w:gridSpan w:val="10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лестничных пролетов:  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лестниц: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12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140" w:type="dxa"/>
            <w:gridSpan w:val="13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общих коридоро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10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140" w:type="dxa"/>
            <w:gridSpan w:val="13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идомового земельного участк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10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2. Техническое состояние многоквартирного дома, включая пристройки</w:t>
      </w:r>
    </w:p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785"/>
        <w:gridCol w:w="234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элементов (материал, конструкция или система, отделка и прочее), в том числе количественные показат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элементов общего имуществ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ружные и внутренние капитальные сте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регород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дачны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этажны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вальны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лко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рыш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емы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на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ве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енняя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>
                <w:color w:val="000000"/>
                <w:sz w:val="18"/>
                <w:szCs w:val="18"/>
              </w:rPr>
              <w:t>9. Вентиля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>
                <w:sz w:val="18"/>
                <w:szCs w:val="18"/>
              </w:rPr>
              <w:t>10. Холодное водоснаб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>
                <w:sz w:val="18"/>
                <w:szCs w:val="18"/>
              </w:rPr>
              <w:t>11. Горячее водоснаб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>
                <w:sz w:val="18"/>
                <w:szCs w:val="18"/>
              </w:rPr>
              <w:t>12. Водоот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>
                <w:sz w:val="18"/>
                <w:szCs w:val="18"/>
              </w:rPr>
              <w:t>13. Отоп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>
                <w:sz w:val="18"/>
                <w:szCs w:val="18"/>
              </w:rPr>
              <w:t>14. Лиф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>
                <w:sz w:val="18"/>
                <w:szCs w:val="18"/>
              </w:rPr>
              <w:t>15. Электрооборуд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правляющая организация»                                                         «Собственник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/А.Б. Кулаев                                             ______________/С.В. Федос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type w:val="nextPage"/>
      <w:pgSz w:w="11906" w:h="16838"/>
      <w:pgMar w:left="851" w:right="794" w:gutter="0" w:header="0" w:top="567" w:footer="4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844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color w:val="999999"/>
        <w:sz w:val="24"/>
        <w:szCs w:val="24"/>
      </w:rPr>
    </w:pPr>
    <w:r>
      <w:rPr>
        <w:color w:val="999999"/>
        <w:sz w:val="24"/>
        <w:szCs w:val="24"/>
      </w:rPr>
      <w:t>Договор управл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russianLow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1:00Z</dcterms:created>
  <dc:creator>userOE</dc:creator>
  <dc:description/>
  <cp:keywords/>
  <dc:language>en-US</dc:language>
  <cp:lastModifiedBy>фЫ</cp:lastModifiedBy>
  <cp:lastPrinted>2016-08-01T10:47:00Z</cp:lastPrinted>
  <dcterms:modified xsi:type="dcterms:W3CDTF">2016-08-01T10:41:00Z</dcterms:modified>
  <cp:revision>3</cp:revision>
  <dc:subject/>
  <dc:title>ДОГОВОР № ____</dc:title>
</cp:coreProperties>
</file>